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13"/>
      </w:tblGrid>
      <w:tr>
        <w:trPr/>
        <w:tc>
          <w:tcPr>
            <w:tcW w:w="3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UỶ BAN NHÂN DÂ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Ã BA TRA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51435</wp:posOffset>
                      </wp:positionV>
                      <wp:extent cx="58102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2.9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8575</wp:posOffset>
                      </wp:positionV>
                      <wp:extent cx="2152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/QĐ-UBND</w:t>
            </w:r>
          </w:p>
        </w:tc>
        <w:tc>
          <w:tcPr>
            <w:tcW w:w="63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8"/>
                <w:szCs w:val="28"/>
              </w:rPr>
              <w:t>Ba Trang, ngày 06  tháng 3 năm 2025</w:t>
            </w:r>
          </w:p>
        </w:tc>
      </w:tr>
    </w:tbl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Về việc hỗ trợ kinh phí Đoàn viên thanh niên tham gia </w:t>
      </w:r>
      <w:r>
        <w:rPr>
          <w:b/>
          <w:color w:val="000000"/>
          <w:sz w:val="28"/>
          <w:szCs w:val="28"/>
        </w:rPr>
        <w:t>gian giải bóng đá Thanh niên huyện Ba Tơ lần thứ VIII năm 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8705</wp:posOffset>
                </wp:positionH>
                <wp:positionV relativeFrom="paragraph">
                  <wp:posOffset>46990</wp:posOffset>
                </wp:positionV>
                <wp:extent cx="156591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3.7pt" to="307.4pt,3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UỶ BAN NHÂN DÂN XÃ BA TRANG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/6/2015 và Luật sửa đổi, bổ sung một số điều của luật Tổ chức Chính phủ và Luật Tổ chức chính quyền địa phương ngày 22/11/2019;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Căn cứ Quyết định số 221/QĐ-UBND ngày 31/12/2024 của Chủ tịch UBND xã Ba Trang về việc phân bổ dự toán thu ngân sách Nhà nước trên địa bàn và chi ngân sách xã năm 2025;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i/>
          <w:color w:val="000000"/>
          <w:sz w:val="28"/>
          <w:szCs w:val="28"/>
        </w:rPr>
        <w:t>Căn cứ Kế hoạch số167 -KH/HĐTN, ngày 03 tháng 3 năm 2025 của BCH Đoàn huyện Ba Tơ về việc tổ chức giải bóng đá Thanh niên huyện Ba Tơ lần thứ VIII năm 2025;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đề nghị của BCH Đoàn TNCS Hồ Chí Minh xã Ba Trang về việc xin hỗ trợ kinh phí tham gia</w:t>
      </w:r>
      <w:r>
        <w:rPr>
          <w:i/>
          <w:color w:val="000000"/>
          <w:sz w:val="28"/>
          <w:szCs w:val="28"/>
        </w:rPr>
        <w:t xml:space="preserve"> giải bóng đá Thanh niên huyện Ba Tơ lần thứ VIII năm 2025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numPr>
          <w:ilvl w:val="0"/>
          <w:numId w:val="0"/>
        </w:numPr>
        <w:spacing w:before="120" w:after="120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 xml:space="preserve">. Nay hỗ trợ kinh phí cho lực lượng Đoàn viên, thanh niên tham gia </w:t>
      </w:r>
      <w:r>
        <w:rPr>
          <w:color w:val="000000"/>
          <w:sz w:val="28"/>
          <w:szCs w:val="28"/>
        </w:rPr>
        <w:t>giải bóng đá Thanh niên huyện Ba Tơ lần thứ VIII năm 2025</w:t>
      </w:r>
      <w:r>
        <w:rPr>
          <w:sz w:val="28"/>
          <w:szCs w:val="28"/>
        </w:rPr>
        <w:t xml:space="preserve"> với định mức hỗ trợ cụ thể như sau:</w:t>
      </w:r>
    </w:p>
    <w:p>
      <w:pPr>
        <w:pStyle w:val="Normal"/>
        <w:spacing w:before="120" w:after="120"/>
        <w:ind w:firstLine="700"/>
        <w:jc w:val="both"/>
        <w:rPr/>
      </w:pPr>
      <w:r>
        <w:rPr>
          <w:sz w:val="28"/>
          <w:szCs w:val="28"/>
          <w:lang w:eastAsia="vi-VN"/>
        </w:rPr>
        <w:t xml:space="preserve">- Tổng kinh phí hổ trợ là: </w:t>
      </w:r>
      <w:r>
        <w:rPr>
          <w:b/>
          <w:sz w:val="28"/>
          <w:szCs w:val="28"/>
        </w:rPr>
        <w:t>14.580.000 đồng. Bằng chữ: (Mười bốn triệu năm trăm tám mươi nghìn đồng).</w:t>
      </w:r>
    </w:p>
    <w:p>
      <w:pPr>
        <w:pStyle w:val="Normal"/>
        <w:numPr>
          <w:ilvl w:val="0"/>
          <w:numId w:val="0"/>
        </w:numPr>
        <w:spacing w:before="120" w:after="120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vi-VN"/>
        </w:rPr>
        <w:t>- Kinh phí hổ trợ được chi từ nguồn ngân sách chi thường xuyên phân bổ ngân sách của Đoàn TNCS Hồ Chí Minh xã năm 2025.</w:t>
      </w:r>
    </w:p>
    <w:p>
      <w:pPr>
        <w:pStyle w:val="Normal"/>
        <w:spacing w:before="120" w:after="120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Giao Đoàn thanh niên xã, công chức Tài chính – Kế toán ngân sách xã tham mưu Chủ tịch UBND xã hồ sơ thanh, quyết toán đúng theo quy định.</w:t>
      </w:r>
    </w:p>
    <w:p>
      <w:pPr>
        <w:pStyle w:val="Normal"/>
        <w:spacing w:before="120" w:after="120"/>
        <w:ind w:firstLine="70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có hiệu lực kể từ ngày ký.</w:t>
      </w:r>
    </w:p>
    <w:p>
      <w:pPr>
        <w:pStyle w:val="Normal"/>
        <w:spacing w:before="120" w:after="12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0"/>
        <w:jc w:val="both"/>
        <w:rPr/>
      </w:pPr>
      <w:r>
        <w:rPr>
          <w:b/>
          <w:sz w:val="28"/>
          <w:szCs w:val="28"/>
        </w:rPr>
        <w:t>Điều 4</w:t>
      </w:r>
      <w:r>
        <w:rPr>
          <w:sz w:val="28"/>
          <w:szCs w:val="28"/>
        </w:rPr>
        <w:t xml:space="preserve">. Văn phòng </w:t>
      </w:r>
      <w:r>
        <w:rPr>
          <w:sz w:val="28"/>
          <w:szCs w:val="28"/>
          <w:lang w:val="vi-VN"/>
        </w:rPr>
        <w:t>– Thống kê</w:t>
      </w:r>
      <w:r>
        <w:rPr/>
        <w:t>, Tài chính - Kế toán xã, Đoàn thanh niên xã chịu trách nhiệm thi hành Quyết định này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ơi nhận: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Như Điều 4;</w:t>
            </w: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TT Đảng ủy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TT HĐND xa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CT, PCT UBND xa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Lưu: VT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̉ TỊ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Thí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247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50:00Z</dcterms:created>
  <dc:creator>Admin</dc:creator>
  <dc:description/>
  <cp:keywords/>
  <dc:language>en-US</dc:language>
  <cp:lastModifiedBy>Admin</cp:lastModifiedBy>
  <dcterms:modified xsi:type="dcterms:W3CDTF">2025-03-06T02:51:00Z</dcterms:modified>
  <cp:revision>3</cp:revision>
  <dc:subject/>
  <dc:title>UỶ BAN NHÂN DÂN</dc:title>
</cp:coreProperties>
</file>