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567"/>
      </w:tblGrid>
      <w:tr>
        <w:trPr/>
        <w:tc>
          <w:tcPr>
            <w:tcW w:w="30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215900</wp:posOffset>
                      </wp:positionV>
                      <wp:extent cx="479425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17pt" to="82.9pt,1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Ã BA TRANG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1430</wp:posOffset>
                      </wp:positionV>
                      <wp:extent cx="2133600" cy="0"/>
                      <wp:effectExtent l="0" t="5080" r="0" b="5080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0.9pt" to="240.8pt,0.9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/TTr-UBND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a Trang, ngày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tháng 3 năm 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Ờ TRÌNH</w:t>
      </w:r>
    </w:p>
    <w:p>
      <w:pPr>
        <w:pStyle w:val="Normal"/>
        <w:tabs>
          <w:tab w:val="clear" w:pos="720"/>
          <w:tab w:val="left" w:pos="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Về việc đề nghị thẩm định danh sách và kinh phí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hỗ trợ tiền điện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ho hộ nghèo </w:t>
      </w:r>
      <w:r>
        <w:rPr>
          <w:rFonts w:cs="Times New Roman" w:ascii="Times New Roman" w:hAnsi="Times New Roman"/>
          <w:b/>
          <w:sz w:val="28"/>
          <w:szCs w:val="28"/>
        </w:rPr>
        <w:t>q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uý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năm 202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10790</wp:posOffset>
                </wp:positionH>
                <wp:positionV relativeFrom="paragraph">
                  <wp:posOffset>30480</wp:posOffset>
                </wp:positionV>
                <wp:extent cx="981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7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Kính gửi: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Ủy ban nhân dân huyện Ba Tơ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Phòng Nông nghiệp &amp; Môi trườ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huyệ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44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 xml:space="preserve"> </w:t>
        <w:tab/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hực hiện Công Văn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số </w:t>
      </w:r>
      <w:r>
        <w:rPr>
          <w:rFonts w:eastAsia="Times New Roman" w:cs="Times New Roman" w:ascii="Times New Roman" w:hAnsi="Times New Roman"/>
          <w:sz w:val="28"/>
          <w:szCs w:val="28"/>
        </w:rPr>
        <w:t>5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NMT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ngày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/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của Phòng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Nông nghiệp và Môi trường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huyện Ba Tơ v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việ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đề nghị lập danh sá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hỗ trợ tiền điện cho hộ nghè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q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uý I năm 2025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ăn cứ Quyết định số 2</w:t>
      </w: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/QĐ-UBND ngày </w:t>
      </w:r>
      <w:r>
        <w:rPr>
          <w:rFonts w:eastAsia="Times New Roman" w:cs="Times New Roman" w:ascii="Times New Roman" w:hAnsi="Times New Roman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/12/202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của Chủ tịch UBND xã Ba Trang về việc 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ông nhận hộ nghèo, hộ cận nghèo năm 202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xã Ba Trang theo chuẩn nghèo giai đoạn 2022-2025;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ab/>
        <w:t xml:space="preserve">UBND xã Ba Trang </w:t>
      </w:r>
      <w:r>
        <w:rPr>
          <w:rFonts w:cs="Times New Roman" w:ascii="Times New Roman" w:hAnsi="Times New Roman"/>
          <w:sz w:val="28"/>
          <w:szCs w:val="28"/>
          <w:lang w:val="vi-VN"/>
        </w:rPr>
        <w:t>lập danh sách hộ nghè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ề nghị </w:t>
      </w:r>
      <w:r>
        <w:rPr>
          <w:rFonts w:cs="Times New Roman" w:ascii="Times New Roman" w:hAnsi="Times New Roman"/>
          <w:sz w:val="28"/>
          <w:szCs w:val="28"/>
        </w:rPr>
        <w:t xml:space="preserve">Phòng NN&amp;MT huyện </w:t>
      </w:r>
      <w:r>
        <w:rPr>
          <w:rFonts w:cs="Times New Roman" w:ascii="Times New Roman" w:hAnsi="Times New Roman"/>
          <w:sz w:val="28"/>
          <w:szCs w:val="28"/>
          <w:lang w:val="vi-VN"/>
        </w:rPr>
        <w:t>thẩm định, xét hỗ trợ tiền điện quý I năm 2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ụ thể như sau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 xml:space="preserve"> Đối tượng hộ nghè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- Tổng số hộ nghèo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hộ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Tổng số hộ nghèo đủ điều kiện đề nghị hỗ trợ tiền điện quý I/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hộ; với tổng kinh phí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5.437.5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đ 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>(Bằng chữ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 Ba mươi lăm triệu bốn trăm ba mươi bảy ngàn năm trăm đồng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Số hộ nghèo không đủ điều kiện đề nghị hỗ trợ tiền điện quý I/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: 0 hộ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Có danh sách kèm theo)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ính đề nghị Ủy ban nhân dân huyện Ba Tơ, Phòng NN&amp;MT huyện xem xét, thẩm định</w:t>
      </w:r>
      <w:r>
        <w:rPr/>
        <w:t>./.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411"/>
        <w:gridCol w:w="4634"/>
      </w:tblGrid>
      <w:tr>
        <w:trPr>
          <w:trHeight w:val="1741" w:hRule="atLeast"/>
        </w:trPr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Như trên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CT, PCT UBND xã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>- Lưu: VT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hạm Văn Thíc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00:00Z</dcterms:created>
  <dc:creator>DELL</dc:creator>
  <dc:description/>
  <cp:keywords/>
  <dc:language>en-US</dc:language>
  <cp:lastModifiedBy>Admin</cp:lastModifiedBy>
  <cp:lastPrinted>2023-04-20T15:41:00Z</cp:lastPrinted>
  <dcterms:modified xsi:type="dcterms:W3CDTF">2025-03-31T03:4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F8515836E46BA8C59A6B7637D3D85</vt:lpwstr>
  </property>
  <property fmtid="{D5CDD505-2E9C-101B-9397-08002B2CF9AE}" pid="3" name="KSOProductBuildVer">
    <vt:lpwstr>1033-11.2.0.11380</vt:lpwstr>
  </property>
</Properties>
</file>