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843" w:hRule="atLeast"/>
        </w:trPr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ỦY BAN NHÂN DÂ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XÃ BA TRANG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31115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2.45pt" to="103.2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26289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0.7pt" to="227.25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Số:        /QĐ-UB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 Trang, ngày       tháng 4 năm 2025</w:t>
            </w:r>
          </w:p>
        </w:tc>
      </w:tr>
    </w:tbl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ii-CN"/>
        </w:rPr>
      </w:pPr>
      <w:r>
        <w:rPr>
          <w:b/>
          <w:sz w:val="28"/>
          <w:szCs w:val="28"/>
        </w:rPr>
        <w:t xml:space="preserve">Chỉ định đơn vị cung cấp </w:t>
      </w:r>
      <w:r>
        <w:rPr>
          <w:rFonts w:eastAsia="Times New Roman"/>
          <w:b/>
          <w:bCs/>
          <w:sz w:val="28"/>
          <w:szCs w:val="28"/>
          <w:lang w:eastAsia="ii-CN"/>
        </w:rPr>
        <w:t xml:space="preserve">gói cước thuê bao Sim 4G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ii-CN"/>
        </w:rPr>
        <w:t xml:space="preserve">truyền thanh thông minh </w:t>
      </w:r>
      <w:r>
        <w:rPr>
          <w:b/>
          <w:sz w:val="28"/>
          <w:szCs w:val="28"/>
        </w:rPr>
        <w:t>xã năm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ên địa bà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ã Ba Trang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43815</wp:posOffset>
                </wp:positionV>
                <wp:extent cx="1085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.45pt" to="276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ỦY BAN NHÂN DÂN XÃ BA TRANG  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nh quyền địa phương ngày 19/02/2025;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ăn cứ Luật ngân sách Nhà nước ngày 25/6/2015;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73/2003/NĐ-CP ngày 26/3/2003 của Chính phủ Ban hành quy chế xem xét, quyết định dự toán và phân bổ ngân sách địa phương, phê duyệt ngân sách địa phương;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/>
      </w:pPr>
      <w:r>
        <w:rPr>
          <w:i/>
          <w:sz w:val="28"/>
          <w:szCs w:val="28"/>
        </w:rPr>
        <w:t>Căn Cứ Quyết định số 10/QĐ-UBND ngày 09/01/2025 của UBND xã Ba Trang về việc Quyết định công bố công khai dự toán ngân sách nhà nước 2025;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số 08/QĐ-UBND ngày 09/01/2025 của UBND xã Ba Trang về việc Quyết định ban hành quy chế chi tiêu nội bộ năm 2025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 xml:space="preserve">Căn cứ tờ trình số 04/TTr-VHXH ngày 04/4/2025 của ban văn hóa xã hội xã Ba Trang về việc xin kinh phí </w:t>
      </w:r>
      <w:r>
        <w:rPr>
          <w:rFonts w:eastAsia="Times New Roman"/>
          <w:bCs/>
          <w:i/>
          <w:sz w:val="28"/>
          <w:szCs w:val="28"/>
          <w:lang w:eastAsia="ii-CN"/>
        </w:rPr>
        <w:t xml:space="preserve">cung cấp gói cước thuê bao Sim 4G truyền thanh thông minh </w:t>
      </w:r>
      <w:r>
        <w:rPr>
          <w:i/>
          <w:sz w:val="28"/>
          <w:szCs w:val="28"/>
        </w:rPr>
        <w:t>xã năm 2025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 đề nghị của Văn hóa Xã hội xã Ba Trang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Chỉ định đơn vị cung cấp </w:t>
      </w:r>
      <w:r>
        <w:rPr>
          <w:rFonts w:eastAsia="Times New Roman"/>
          <w:bCs/>
          <w:sz w:val="28"/>
          <w:szCs w:val="28"/>
          <w:lang w:eastAsia="ii-CN"/>
        </w:rPr>
        <w:t xml:space="preserve">gói cước thuê bao Sim 4G truyền thanh thông minh </w:t>
      </w:r>
      <w:r>
        <w:rPr>
          <w:sz w:val="28"/>
          <w:szCs w:val="28"/>
        </w:rPr>
        <w:t>xã năm 2025, với nội dung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ên nhà cung cấp: Công ty TNHH Viễn thông An Hải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Bà: Nguyễn Thúy Trâm        Chức vụ: Giám đốc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Địa chỉ: thôn 5, xã tiên Mỹ, huyện Tiên Phước, tỉnh Quảng Nam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Giá trị Hợp đồng: 3.240.000 đồ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ình thức hợp đồng: trọn gói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hời gian thực hiện hợp đồng: tháng 4 năm 2025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Từ nguồn kinh phí tại Quyết định số 10/QĐ-UBND ngày 09/01/2025 của UBND xã Ba Trang về việc Quyết định công bố công khai dự toán ngân sách nhà nước 2025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kể từ ngày ký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Điều 4.</w:t>
      </w:r>
      <w:r>
        <w:rPr>
          <w:sz w:val="28"/>
          <w:szCs w:val="28"/>
        </w:rPr>
        <w:t xml:space="preserve"> Văn phò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ống kê, Tài chính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Kế toán, Văn hóa Xã hội và các bên có liên quan chịu trách nhiệm thi hành Quyết định này./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03"/>
      </w:tblGrid>
      <w:tr>
        <w:trPr/>
        <w:tc>
          <w:tcPr>
            <w:tcW w:w="444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Như Điều 4;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CT, PCT UBND xã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- Lưu: VT</w:t>
            </w:r>
            <w:r>
              <w:rPr>
                <w:sz w:val="24"/>
              </w:rPr>
              <w:t>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Ủ TỊCH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ăn Thí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Times New Roman"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23:00Z</dcterms:created>
  <dc:creator>Admin</dc:creator>
  <dc:description/>
  <cp:keywords/>
  <dc:language>en-US</dc:language>
  <cp:lastModifiedBy>Admin</cp:lastModifiedBy>
  <cp:lastPrinted>2024-03-12T16:47:00Z</cp:lastPrinted>
  <dcterms:modified xsi:type="dcterms:W3CDTF">2025-04-09T02:47:00Z</dcterms:modified>
  <cp:revision>18</cp:revision>
  <dc:subject/>
  <dc:title/>
</cp:coreProperties>
</file>