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567"/>
      </w:tblGrid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5900</wp:posOffset>
                      </wp:positionV>
                      <wp:extent cx="479425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7pt" to="82.9pt,1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BA TRANG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1430</wp:posOffset>
                      </wp:positionV>
                      <wp:extent cx="2133600" cy="0"/>
                      <wp:effectExtent l="0" t="5080" r="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0.9pt" to="240.8pt,0.9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TTr-UBND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a Trang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0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 4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Ờ TRÌNH</w:t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Về việc đề nghị thẩm định danh sách và kinh phí </w:t>
      </w:r>
      <w:r>
        <w:rPr>
          <w:rFonts w:cs="Times New Roman" w:ascii="Times New Roman" w:hAnsi="Times New Roman"/>
          <w:b/>
          <w:sz w:val="28"/>
          <w:szCs w:val="28"/>
        </w:rPr>
        <w:t>hỗ trợ tiền điện</w:t>
        <w:br/>
        <w:t xml:space="preserve">cho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ộ chính sách xã hội</w:t>
      </w:r>
      <w:r>
        <w:rPr>
          <w:rFonts w:cs="Times New Roman" w:ascii="Times New Roman" w:hAnsi="Times New Roman"/>
          <w:b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uý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3048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Kính gửi:   </w:t>
      </w:r>
      <w:r>
        <w:rPr>
          <w:rFonts w:cs="Times New Roman" w:ascii="Times New Roman" w:hAnsi="Times New Roman"/>
          <w:sz w:val="28"/>
          <w:szCs w:val="28"/>
        </w:rPr>
        <w:t xml:space="preserve">  Văn phòng HĐND và UBND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uyện</w:t>
      </w:r>
      <w:r>
        <w:rPr>
          <w:rFonts w:cs="Times New Roman" w:ascii="Times New Roman" w:hAnsi="Times New Roman"/>
          <w:sz w:val="28"/>
          <w:szCs w:val="28"/>
        </w:rPr>
        <w:t xml:space="preserve"> Ba Tơ.</w:t>
      </w:r>
    </w:p>
    <w:p>
      <w:pPr>
        <w:pStyle w:val="Normal"/>
        <w:tabs>
          <w:tab w:val="clear" w:pos="720"/>
          <w:tab w:val="left" w:pos="34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</w:t>
        <w:tab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Thực hiện Công Vă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</w:rPr>
        <w:t>1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P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ngà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4 của </w:t>
      </w:r>
      <w:r>
        <w:rPr>
          <w:rFonts w:cs="Times New Roman" w:ascii="Times New Roman" w:hAnsi="Times New Roman"/>
          <w:sz w:val="28"/>
          <w:szCs w:val="28"/>
        </w:rPr>
        <w:t xml:space="preserve">Văn phòng HĐND và UBN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huyện Ba Tơ v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iệ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ề nghị lập danh sách hỗ trợ tiền điện cho hộ chính sách xã hội quý I năm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ăn cứ Công văn số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98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ĐLĐP-KDTH ngà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iện lự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ức Phổ về việc cung cấp số liệu điện tiêu thụ hàng tháng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ông văn số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22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ĐLĐP-KDTH ngà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/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iện lực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ức Phổ về việc cung cấp số liệu điện tiêu thụ hàng thán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 xml:space="preserve">UBND xã Ba Trang </w:t>
      </w:r>
      <w:r>
        <w:rPr>
          <w:rFonts w:cs="Times New Roman" w:ascii="Times New Roman" w:hAnsi="Times New Roman"/>
          <w:sz w:val="28"/>
          <w:szCs w:val="28"/>
          <w:lang w:val="vi-VN"/>
        </w:rPr>
        <w:t>lập danh sách hộ chính sách xã hội đề nghị thẩm định, xét hỗ trợ tiền điện quý I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ụ thể như sau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Hộ chính sách xã hội đủ điều kiện nhận hỗ trợ tiền điện quý I năm 2025 (tháng 01, 02, 3 không thuộc diện hộ nghèo và có lượng điện sử dụng cho mục đích sinh hoạt trong tháng không quá 50 kWh ở vùng có điện lưới): 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ộ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Tổng kinh phí: 1.125.000 đồng (Bằng chữ: Một triệu một trăm hai mươi lăm ngàn đồng)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Có danh sách kèm số liệu sử dụng điện của hộ đối tượng bảo trợ xã hội do Điện lực cung cấp kèm theo)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đề nghị Văn phòng HĐND và UB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huyệ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xem xét, thẩm định</w:t>
      </w:r>
      <w:r>
        <w:rPr/>
        <w:t>./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11"/>
        <w:gridCol w:w="4634"/>
      </w:tblGrid>
      <w:tr>
        <w:trPr>
          <w:trHeight w:val="1741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CT, PCT UBND xã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- Lưu: VT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0:00Z</dcterms:created>
  <dc:creator>DELL</dc:creator>
  <dc:description/>
  <cp:keywords/>
  <dc:language>en-US</dc:language>
  <cp:lastModifiedBy>Admin</cp:lastModifiedBy>
  <cp:lastPrinted>2023-04-20T15:41:00Z</cp:lastPrinted>
  <dcterms:modified xsi:type="dcterms:W3CDTF">2025-04-07T00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8515836E46BA8C59A6B7637D3D85</vt:lpwstr>
  </property>
  <property fmtid="{D5CDD505-2E9C-101B-9397-08002B2CF9AE}" pid="3" name="KSOProductBuildVer">
    <vt:lpwstr>1033-11.2.0.11380</vt:lpwstr>
  </property>
</Properties>
</file>