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813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405765</wp:posOffset>
                      </wp:positionV>
                      <wp:extent cx="5314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31.95pt" to="102.5pt,3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XÃ BA TRANG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36855</wp:posOffset>
                      </wp:positionV>
                      <wp:extent cx="21475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05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/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Ba Trang</w:t>
            </w:r>
            <w:r>
              <w:rPr>
                <w:i/>
                <w:sz w:val="28"/>
                <w:szCs w:val="28"/>
              </w:rPr>
              <w:t>, ngày       tháng 4 năm 202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/v đăng ký chỉ tiêu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ồ sơ trực tuyến toàn trì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25 theo tháng xã Ba Trang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4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ban nhân dân huyện Ba Tơ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Thực hiện Công văn số 1839/UBND-TTHC ngày 04/4/2025 của UBND tỉnh Quảng Ngãi về việc đăng ký chỉ tiêu hồ sơ trực tuyến toàn trình năm 2025 theo từng tháng; Công văn số 657/UBND ngày 07/4/2025 về </w:t>
      </w:r>
      <w:r>
        <w:rPr>
          <w:rStyle w:val="Fontstyle01"/>
        </w:rPr>
        <w:t>đăng ký chỉ tiêu hồ sơ trực tuyến toàn trình năm 2025 theo thá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Fontstyle01"/>
          <w:sz w:val="28"/>
        </w:rPr>
        <w:t>Uỷ ban nhân dân xã Ba Trang triển khai thực hiện đăng ký như sau:</w:t>
      </w:r>
    </w:p>
    <w:p>
      <w:pPr>
        <w:pStyle w:val="Normal"/>
        <w:ind w:firstLine="720"/>
        <w:jc w:val="both"/>
        <w:rPr>
          <w:rStyle w:val="Fontstyle0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Ỷ LỆ DỊCH VỤ CÔNG TRỰC TUYẾN TOÀN TRÌN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áng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áng 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áng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áng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áng 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áng 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áng 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áng 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áng 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ỷ ban nhân dân xã Ba Trang kính báo cáo.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HĐND và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xã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Thích</w:t>
            </w:r>
          </w:p>
        </w:tc>
      </w:tr>
    </w:tbl>
    <w:p>
      <w:pPr>
        <w:pStyle w:val="Normal"/>
        <w:spacing w:before="0" w:after="120"/>
        <w:jc w:val="both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b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eastAsia="Times New Roman" w:cs="Times New Roman"/>
      <w:b/>
      <w:color w:val="0000FF"/>
      <w:sz w:val="28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24:00Z</dcterms:created>
  <dc:creator>Admin</dc:creator>
  <dc:description/>
  <cp:keywords/>
  <dc:language>en-US</dc:language>
  <cp:lastModifiedBy>Admin</cp:lastModifiedBy>
  <cp:lastPrinted>2025-04-03T08:46:00Z</cp:lastPrinted>
  <dcterms:modified xsi:type="dcterms:W3CDTF">2025-04-08T03:28:00Z</dcterms:modified>
  <cp:revision>13</cp:revision>
  <dc:subject/>
  <dc:title/>
</cp:coreProperties>
</file>