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BA TR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2705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4.15pt" to="99.7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</w:rPr>
              <w:t xml:space="preserve">   /QĐ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2865</wp:posOffset>
                      </wp:positionV>
                      <wp:extent cx="2152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4.95pt" to="219.2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Ba Trang, ngày 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16  tháng 6 năm 20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phân bổ kinh phí sự nghiệp thực hiện Chương trình mục tiêu quốc gia giảm nghèo bền vững năm 202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Ngân sách trung ương, ngân sách tỉnh và ngân sách huyện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4572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.6pt" to="269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ỦY BAN NHÂN DÂN XÃ BA TRANG 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/02/2025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ăn cứ Luật Ngân sách Nhà Nước ngày 25/6/2015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ăn cứ Quyết định số 91/QĐ-UBND ngày 20/05/2025 của UBND huyện Ba Tơ Về việc phân bổ kinh phí sự nghiệp thực hiện Chương trình mục tiêu quốc gia giảm nghèo bền vững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năm 2025 (vồn ngân sách Trung ương, ngân sách tỉnh và ngân sách huyện)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heo đề nghị của Công chức Tài chính - Kế toán xã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ân bổ kinh phí sự nghiệp thực hiện Chương trình mục tiêu quốc gia giảm nghèo bền vữ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ăm 2025 từ nguồn vốn ngân sách Trung ương, ngân sách tỉnh và ngân sách huyện với số tiền </w:t>
      </w:r>
      <w:r>
        <w:rPr>
          <w:b/>
          <w:sz w:val="28"/>
          <w:szCs w:val="28"/>
        </w:rPr>
        <w:t>619.000.000 đồng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Bằng chữ: Sáu</w:t>
      </w:r>
      <w:r>
        <w:rPr>
          <w:b/>
          <w:i/>
          <w:sz w:val="28"/>
          <w:szCs w:val="28"/>
          <w:lang w:val="vi-VN"/>
        </w:rPr>
        <w:t xml:space="preserve"> trăm mười chín</w:t>
      </w:r>
      <w:r>
        <w:rPr>
          <w:b/>
          <w:i/>
          <w:sz w:val="28"/>
          <w:szCs w:val="28"/>
        </w:rPr>
        <w:t xml:space="preserve"> triệu đồng)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Chi tiết theo biểu mẫu đính kèm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ăn cứ dự toán chi đã được phân bổ, các đơn vị tổ chức thực hiện theo đúng quy định của Luật ngân sách Nhà nước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Công chức Văn phòng - Thống kê, Công chức Tài chính - Kế toán và Thủ Trưởng các đơn vị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Nơi nhận</w:t>
            </w:r>
            <w:r>
              <w:rPr>
                <w:i/>
                <w:szCs w:val="28"/>
              </w:rPr>
              <w:t xml:space="preserve">: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Như điều 4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GD số 22 – KBNN KV XI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C xã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</w:t>
            </w:r>
            <w:r>
              <w:rPr>
                <w:i/>
                <w:sz w:val="22"/>
              </w:rPr>
              <w:t xml:space="preserve">.        </w:t>
            </w:r>
            <w:r>
              <w:rPr>
                <w:sz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Thí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57:00Z</dcterms:created>
  <dc:creator>Administrator</dc:creator>
  <dc:description/>
  <cp:keywords/>
  <dc:language>en-US</dc:language>
  <cp:lastModifiedBy>Admin</cp:lastModifiedBy>
  <cp:lastPrinted>2025-06-14T16:19:00Z</cp:lastPrinted>
  <dcterms:modified xsi:type="dcterms:W3CDTF">2025-06-16T10:40:00Z</dcterms:modified>
  <cp:revision>73</cp:revision>
  <dc:subject/>
  <dc:title/>
</cp:coreProperties>
</file>